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</w:rPr>
        <w:t>ANNO SCOLASTICO 2012-13  CLASSE IV A    Programma di storia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left"/>
        <w:rPr/>
      </w:pPr>
      <w:r>
        <w:rPr>
          <w:caps/>
          <w:sz w:val="28"/>
        </w:rPr>
        <w:t xml:space="preserve">1) LA RIVOLUZIONE INGLESE E LE ORIGINI DEL COSTITUZIONALISMO . </w:t>
      </w:r>
      <w:r>
        <w:rPr>
          <w:sz w:val="28"/>
        </w:rPr>
        <w:t xml:space="preserve">Il concetto di assolutismo e l’ancien regime. L’Inghilterra da Elisabetta I agli Stuart: il conflitto tra monarchia e Parlamento, la dittatura di Cromwell, la pacifica rivoluzione e l’avvento della monarchia costituzionale. Teorie politiche e opposti modelli a confronto: Hobbes e Locke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) ILLUMINISMO E RIVOLUZIONI BORGHESI. L’Illuminismo e il suo pensiero politico: Montesquieu, Voltaire, Rousseau. Teorie economiche: fisiocrazia e liberismo. La stagione delle riforme: il dispotismo illuminato. La Rivoluzione americana: democrazia e federalismo. La rivoluzione francese: fase moderato costituzionale, fase giacobina, fase termidoriana e Direttorio. L’età napoleonica: dalla campagna d’Italia all’Impero. Gli effetti dell’età napoleonica sulla cultura italian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3) L’EUROPA DEL CONGRESSO DI VIENNA. Il Congresso di Vienna e il principio di legittimità: il nuovo equilibrio europeo. Il pensiero della Restaurazione: Burke e De Maistre. Liberalismo e democrazia: Toqueville. Le società segrete e i moti del 20-21. La guerra d’indipendenza greca. La rivoluzione francese del 1830 e i suoi effetti in Europ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4) L’ETA’ DEL RISORGIMENTO Il ’48 in Europa e in Italia. La prima guerra d’indipendenza. La politica di Cavour e l’alleanza con Napoleone III. La seconda guerra d’indipendenza e la nascita del Regno d’Italia. L’impresa dei Mille e l’unificazione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L'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>oem</dc:creator>
  <dc:description/>
  <cp:keywords/>
  <dc:language>en-US</dc:language>
  <cp:lastModifiedBy>Computer</cp:lastModifiedBy>
  <cp:lastPrinted>2009-06-19T09:59:00Z</cp:lastPrinted>
  <dcterms:modified xsi:type="dcterms:W3CDTF">2013-05-28T05:17:00Z</dcterms:modified>
  <cp:revision>6</cp:revision>
  <dc:subject/>
  <dc:title>ANNO SCOLASTICO 1999-2000 CLASSE IV E    PROGRAMMA DI STORIA</dc:title>
</cp:coreProperties>
</file>